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上海师范大学课程教学大纲提交指南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407035</wp:posOffset>
            </wp:positionV>
            <wp:extent cx="5746750" cy="294957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登录新版教务系统（网址为：</w:t>
      </w: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http://course.shnu.edu.cn</w:t>
        </w:r>
      </w:hyperlink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，用户名和密码为教师校内邮箱的账户和密码，输入完毕后点击“登录”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414020</wp:posOffset>
            </wp:positionV>
            <wp:extent cx="5868035" cy="326390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进入教师个人菜单，点击左侧“我的”菜单中的“教学大纲”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您是分管教学工作副院长或专业负责人，登录个人菜单后，可点击右上角下拉框的角色按钮，切换到普通教师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826125" cy="2773680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3169920</wp:posOffset>
            </wp:positionV>
            <wp:extent cx="5716270" cy="2476500"/>
            <wp:effectExtent l="0" t="0" r="0" b="0"/>
            <wp:wrapSquare wrapText="bothSides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选择学期，选择当前的学年学期后，点击“切换学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2971800</wp:posOffset>
            </wp:positionV>
            <wp:extent cx="5642610" cy="2179320"/>
            <wp:effectExtent l="0" t="0" r="0" b="0"/>
            <wp:wrapSquare wrapText="bothSides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上传教学大纲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“上传”按钮，进入以下界面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057900" cy="2817495"/>
            <wp:effectExtent l="0" t="0" r="0" b="0"/>
            <wp:wrapSquare wrapText="bothSides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3467100</wp:posOffset>
            </wp:positionV>
            <wp:extent cx="5643245" cy="2173605"/>
            <wp:effectExtent l="0" t="0" r="0" b="0"/>
            <wp:wrapSquare wrapText="bothSides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再点击“大纲课程”右侧下拉框，选择本学期讲授的课程名称，有效时间段为默认，再在点击“选择文件”按钮，弹出“打开”界面的对话框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2828925</wp:posOffset>
            </wp:positionV>
            <wp:extent cx="5972175" cy="2276475"/>
            <wp:effectExtent l="0" t="0" r="0" b="0"/>
            <wp:wrapSquare wrapText="bothSides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lang w:val="en-US" w:eastAsia="en-US"/>
        </w:rPr>
        <w:t>找到对应课程的“教学大纲”文件后，点击“打开”按钮。最后，点击“上传”按钮，提交该课程的教学大纲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891540</wp:posOffset>
            </wp:positionV>
            <wp:extent cx="6059170" cy="1859280"/>
            <wp:effectExtent l="0" t="0" r="0" b="0"/>
            <wp:wrapSquare wrapText="bothSides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上传成功的课程教学大纲，可以在教师个人页面的“教学大纲”列表中显示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2872740</wp:posOffset>
            </wp:positionV>
            <wp:extent cx="6505575" cy="2134235"/>
            <wp:effectExtent l="0" t="0" r="0" b="0"/>
            <wp:wrapSquare wrapText="bothSides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如上传的大纲错误，可选中该课程代码左侧的复选框后，点击“删除”按钮进行删除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删除之后，再根据以上步骤，重新提交准确的教学大纲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传成功后，请点击“提交至院系审核”。提交后的教学大纲不能修改、删除。</w:t>
      </w:r>
    </w:p>
    <w:p>
      <w:pPr>
        <w:pStyle w:val="Normal"/>
        <w:spacing w:lineRule="exact" w:line="40"/>
        <w:ind w:firstLine="42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45085</wp:posOffset>
            </wp:positionV>
            <wp:extent cx="5715000" cy="1684020"/>
            <wp:effectExtent l="0" t="0" r="0" b="0"/>
            <wp:wrapSquare wrapText="bothSides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urse.shnu.edu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2:48:00Z</dcterms:created>
  <dc:creator>User</dc:creator>
  <dc:description/>
  <dc:language>en-US</dc:language>
  <cp:lastModifiedBy>Administrator</cp:lastModifiedBy>
  <cp:lastPrinted>2017-02-21T09:38:00Z</cp:lastPrinted>
  <dcterms:modified xsi:type="dcterms:W3CDTF">2017-02-21T01:44:45Z</dcterms:modified>
  <cp:revision>22</cp:revision>
  <dc:subject/>
  <dc:title>上海师范大学课程教学大纲提交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