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上海师范大学课程授课计划提交指南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06400</wp:posOffset>
            </wp:positionV>
            <wp:extent cx="6219190" cy="319214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登录新版教务系统（网址为：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course.shnu.edu.cn</w:t>
        </w:r>
      </w:hyperlink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用户名和密码为教师校内邮箱的账户和密码，输入完毕后点击“登录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28625</wp:posOffset>
            </wp:positionV>
            <wp:extent cx="6515100" cy="317055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进入教师个人菜单，点击左侧“我的”菜单中的“授课计划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891540</wp:posOffset>
            </wp:positionV>
            <wp:extent cx="5940425" cy="350964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如您是分管教学工作副院长或专业负责人，登录个人菜单后，可点击右上角下拉框的角色按钮，切换到教师页面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4160520</wp:posOffset>
            </wp:positionV>
            <wp:extent cx="6054725" cy="366522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选择学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输入授课计划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5267325" cy="3105150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665220</wp:posOffset>
                </wp:positionV>
                <wp:extent cx="1144270" cy="989965"/>
                <wp:effectExtent l="23495" t="5715" r="24130" b="5080"/>
                <wp:wrapNone/>
                <wp:docPr id="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99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8" fillcolor="white" stroked="t" o:allowincell="f" style="position:absolute;margin-left:171pt;margin-top:288.6pt;width:90.05pt;height:7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选中本学期对应的授课课程复选框，再点击“填写教学进度计划”按钮，进入授课计划输入界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07950</wp:posOffset>
            </wp:positionV>
            <wp:extent cx="6848475" cy="2781300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在“</w:t>
      </w:r>
      <w:r>
        <w:rPr>
          <w:rFonts w:ascii="宋体" w:hAnsi="宋体" w:cs="宋体"/>
          <w:sz w:val="28"/>
          <w:szCs w:val="28"/>
        </w:rPr>
        <w:t>教学环节及内容</w:t>
      </w:r>
      <w:r>
        <w:rPr>
          <w:rFonts w:ascii="宋体" w:hAnsi="宋体" w:cs="宋体"/>
          <w:sz w:val="28"/>
          <w:szCs w:val="28"/>
        </w:rPr>
        <w:t>”下的对应格子内输入相应的内容。其中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“</w:t>
      </w:r>
      <w:r>
        <w:rPr>
          <w:rFonts w:ascii="宋体" w:hAnsi="宋体" w:cs="宋体"/>
          <w:sz w:val="28"/>
          <w:szCs w:val="28"/>
        </w:rPr>
        <w:t>讲课（包括实验、实习、习题课）内容【限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字】</w:t>
      </w:r>
      <w:r>
        <w:rPr>
          <w:rFonts w:ascii="宋体" w:hAnsi="宋体" w:cs="宋体"/>
          <w:sz w:val="28"/>
          <w:szCs w:val="28"/>
        </w:rPr>
        <w:t>”，输入该周次所讲课程的主要内容，字数控制在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字以内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“时数”为本周次上课的学时数，根据实际情况填写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“</w:t>
      </w:r>
      <w:r>
        <w:rPr>
          <w:rFonts w:ascii="宋体" w:hAnsi="宋体" w:cs="宋体"/>
          <w:sz w:val="28"/>
          <w:szCs w:val="28"/>
        </w:rPr>
        <w:t>布置课外作业题目或指定课外阅读参考书【限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字】</w:t>
      </w:r>
      <w:r>
        <w:rPr>
          <w:rFonts w:ascii="宋体" w:hAnsi="宋体" w:cs="宋体"/>
          <w:sz w:val="28"/>
          <w:szCs w:val="28"/>
        </w:rPr>
        <w:t>”，输入本周次布置的作业题目或指定课外阅读的参考书目（含相关网站），字数控制在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字以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部填写完毕后，请点击页面最底端的“保存”按钮，进行保存。如保存后发现所填写的内容有误，可继续点击“填写教学进度计划”按钮进行修改，修改完毕后再点击“保存”按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点击“提交至院系审核”按钮，提交该课程的“授课计划”。提交后的教学大纲不能修改、删除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urse.shnu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56:00Z</dcterms:created>
  <dc:creator>User</dc:creator>
  <dc:description/>
  <dc:language>en-US</dc:language>
  <cp:lastModifiedBy>Administrator</cp:lastModifiedBy>
  <cp:lastPrinted>2017-02-21T09:38:00Z</cp:lastPrinted>
  <dcterms:modified xsi:type="dcterms:W3CDTF">2017-02-21T01:45:56Z</dcterms:modified>
  <cp:revision>14</cp:revision>
  <dc:subject/>
  <dc:title>上海师范大学课程授课计划提交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