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的获奖情况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上海市级精品课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门：商学院吴静芳“产业经济学”、人文学院陈丽菲“编辑理论与实务”、数理学院韩茂安和邢业朋“常微分方程”、法政学院李成彦“现代人力资源管理”、外语学院卢敏“英美文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通识核心课程</w:t>
      </w:r>
      <w:r>
        <w:rPr>
          <w:rFonts w:cs="宋体;SimSun" w:ascii="宋体;SimSun" w:hAnsi="宋体;SimSun"/>
          <w:sz w:val="24"/>
        </w:rPr>
        <w:t>)”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上海高校示范性全英语教学课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：信息机电学院汪春梅老师“数字信号处理（</w:t>
      </w:r>
      <w:r>
        <w:rPr>
          <w:rFonts w:cs="宋体;SimSun" w:ascii="宋体;SimSun" w:hAnsi="宋体;SimSun"/>
          <w:sz w:val="24"/>
        </w:rPr>
        <w:t>Digital Signal Processing</w:t>
      </w:r>
      <w:r>
        <w:rPr>
          <w:rFonts w:ascii="宋体;SimSun" w:hAnsi="宋体;SimSun" w:cs="宋体;SimSun"/>
          <w:sz w:val="24"/>
        </w:rPr>
        <w:t>）”、龙艳花老师“数字语音处理（</w:t>
      </w:r>
      <w:r>
        <w:rPr>
          <w:rFonts w:cs="宋体;SimSun" w:ascii="宋体;SimSun" w:hAnsi="宋体;SimSun"/>
          <w:kern w:val="0"/>
          <w:sz w:val="24"/>
        </w:rPr>
        <w:t>Digital Speech Processing</w:t>
      </w:r>
      <w:r>
        <w:rPr>
          <w:rFonts w:ascii="宋体;SimSun" w:hAnsi="宋体;SimSun" w:cs="宋体;SimSun"/>
          <w:sz w:val="24"/>
        </w:rPr>
        <w:t>）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上海高校本科重点教学改革项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：校部柯勤飞老师“深化教师教育改革，推进卓越教师培养”、对外汉语学院曹秀玲老师“汉语国际教育专业实践教学体系探索与实践”、旅游学院李伟清老师“以应用性本科酒店管理专业为核心，构建高、中、低多层次的人才培养体系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教委重点课程建设项目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门：人文学院詹丹老师“红楼梦与中国古代小说”，数理学院李顺宝老师“计算机应用基础”，人文学院李定广老师“中国文学史”，体育学院沈越老师“田径”，法政学院朱新光老师“国际公共事务管理”，人文学院郑欢、张磊老师“品牌设计与传播”，教育学院钟文芳老师“初等教育课程与教学论”，商学院黄虹老师“财务分析”，商学院刘江会老师“宏观经济学”，对外汉语学院张巍老师“古代汉语”，外语学院崔红花老师“日语语法”，法政学院陶庆老师“公共管理学前沿（双语教学）”，生环学院陈军老师“发酵工程”，美术学院苏岩声老师“套色木刻”，数理学院李昭祥老师“数学建模”，信息机电学院王笑梅老师“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程序设计”，生环学院张永明老师“生物反应动力学”，谢晋学院陈双寅老师“数码视频特效合成”，音乐学院王岚老师“基本乐科”，旅游学院刘德艳老师“管理学原理”，外语学院裘雯老师“综合英语”，商学院黄静老师“区域经济学”，旅游学院王初老师“水文学”，信息机电学院李传江老师“自动控制理论”，教育学院高敬老师“幼儿园教育活动设计与组织”，建工学院张新华老师“土木工程测量”，哲学学院孔庆典老师“逻辑学导论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普通高校优秀教材奖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本（套）：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66"/>
        <w:gridCol w:w="1547"/>
        <w:gridCol w:w="657"/>
        <w:gridCol w:w="1864"/>
        <w:gridCol w:w="720"/>
      </w:tblGrid>
      <w:tr>
        <w:trPr>
          <w:tblHeader w:val="true"/>
          <w:trHeight w:val="3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材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版次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研究入门丛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恒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文科双语教材系列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逊、孙景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教育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师能力必修（初中、高中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桂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师大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险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周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红楼梦》与中国古代小说再阐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古籍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儿童的情绪教育：理论与实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明对外汉语教学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林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原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心理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丹、刘俊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教育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设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人民美术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事活动策划与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人民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心理学——基础理论及其教育应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楣、伍新春、桑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人民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认知心理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沛、贺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师范大学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新课程的教学实践案例探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指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建国、戴锡玲、王全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环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10:00Z</dcterms:created>
  <dc:creator>User</dc:creator>
  <dc:description/>
  <cp:keywords/>
  <dc:language>en-US</dc:language>
  <cp:lastModifiedBy>User</cp:lastModifiedBy>
  <cp:lastPrinted>2014-06-19T17:15:00Z</cp:lastPrinted>
  <dcterms:modified xsi:type="dcterms:W3CDTF">2015-10-29T04:13:00Z</dcterms:modified>
  <cp:revision>7</cp:revision>
  <dc:subject/>
  <dc:title>2011年，我校在教学方面获得的情况如下：</dc:title>
</cp:coreProperties>
</file>