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375920</wp:posOffset>
                </wp:positionV>
                <wp:extent cx="546671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45pt;height:20.35pt;mso-wrap-distance-left:9.05pt;mso-wrap-distance-right:9.05pt;mso-wrap-distance-top:0pt;mso-wrap-distance-bottom:0pt;margin-top:-29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drawing>
          <wp:inline distT="0" distB="0" distL="0" distR="0">
            <wp:extent cx="302450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本科生专业实习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学    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    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    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学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总评成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制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60"/>
        <w:jc w:val="center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w:t>目</w:t>
      </w:r>
      <w:r>
        <w:rPr>
          <w:rFonts w:eastAsia="Times New Roman"/>
          <w:b/>
          <w:sz w:val="44"/>
          <w:szCs w:val="44"/>
          <w:lang w:val="zh-CN"/>
        </w:rPr>
        <w:t xml:space="preserve">  </w:t>
      </w:r>
      <w:r>
        <w:rPr>
          <w:b/>
          <w:sz w:val="44"/>
          <w:szCs w:val="44"/>
          <w:lang w:val="zh-CN"/>
        </w:rPr>
        <w:t>录</w:t>
      </w:r>
    </w:p>
    <w:p>
      <w:pPr>
        <w:pStyle w:val="Normal"/>
        <w:spacing w:lineRule="auto" w:line="66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454452820">
            <w:r>
              <w:rPr>
                <w:rStyle w:val="IndexLink"/>
                <w:sz w:val="24"/>
                <w:lang w:val="en-US" w:eastAsia="en-US"/>
              </w:rPr>
              <w:t>专业实习学生须知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1">
            <w:r>
              <w:rPr>
                <w:rStyle w:val="IndexLink"/>
                <w:sz w:val="24"/>
                <w:lang w:val="en-US" w:eastAsia="en-US"/>
              </w:rPr>
              <w:t>专业实习手册填写说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2">
            <w:r>
              <w:rPr>
                <w:rStyle w:val="IndexLink"/>
                <w:sz w:val="24"/>
                <w:lang w:val="en-US" w:eastAsia="en-US"/>
              </w:rPr>
              <w:t>专业实习基本信息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3">
            <w:r>
              <w:rPr>
                <w:rStyle w:val="IndexLink"/>
                <w:sz w:val="24"/>
                <w:lang w:val="en-US" w:eastAsia="en-US"/>
              </w:rPr>
              <w:t>专业实习方案及计划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4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5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6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7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8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29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0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7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1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3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2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3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3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4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11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5">
            <w:r>
              <w:rPr>
                <w:rStyle w:val="IndexLink"/>
                <w:sz w:val="24"/>
                <w:lang w:val="en-US" w:eastAsia="en-US"/>
              </w:rPr>
              <w:t>专业实习周记（</w:t>
            </w:r>
            <w:r>
              <w:rPr>
                <w:rStyle w:val="IndexLink"/>
                <w:sz w:val="24"/>
                <w:lang w:val="en-US" w:eastAsia="en-US"/>
              </w:rPr>
              <w:t>12</w:t>
            </w:r>
            <w:r>
              <w:rPr>
                <w:rStyle w:val="IndexLink"/>
                <w:sz w:val="24"/>
                <w:lang w:val="en-US" w:eastAsia="en-US"/>
              </w:rPr>
              <w:t>）</w:t>
            </w:r>
            <w:r>
              <w:rPr>
                <w:rStyle w:val="IndexLink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6">
            <w:r>
              <w:rPr>
                <w:rStyle w:val="IndexLink"/>
                <w:sz w:val="24"/>
                <w:lang w:val="en-US" w:eastAsia="en-US"/>
              </w:rPr>
              <w:t>专业实习总结报告</w:t>
            </w:r>
            <w:r>
              <w:rPr>
                <w:rStyle w:val="IndexLink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454452837">
            <w:r>
              <w:rPr>
                <w:rStyle w:val="IndexLink"/>
                <w:sz w:val="24"/>
                <w:lang w:val="en-US" w:eastAsia="en-US"/>
              </w:rPr>
              <w:t>专业实习成绩评定表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Calibri" w:hAnsi="Calibri" w:cs="Calibri"/>
          <w:b/>
          <w:b/>
          <w:bCs/>
          <w:sz w:val="24"/>
          <w:lang w:val="zh-CN" w:eastAsia="en-US"/>
        </w:rPr>
      </w:pPr>
      <w:r>
        <w:rPr>
          <w:rFonts w:cs="Calibri" w:ascii="Calibri" w:hAnsi="Calibri"/>
          <w:b/>
          <w:bCs/>
          <w:sz w:val="24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spacing w:before="0" w:after="100"/>
        <w:jc w:val="center"/>
        <w:rPr>
          <w:sz w:val="30"/>
          <w:szCs w:val="30"/>
        </w:rPr>
      </w:pPr>
      <w:bookmarkStart w:id="0" w:name="__RefHeading___Toc454452820"/>
      <w:bookmarkEnd w:id="0"/>
      <w:r>
        <w:rPr>
          <w:sz w:val="30"/>
          <w:szCs w:val="30"/>
        </w:rPr>
        <w:t>专业实习学生须知</w:t>
      </w:r>
    </w:p>
    <w:p>
      <w:pPr>
        <w:pStyle w:val="Normal"/>
        <w:spacing w:lineRule="auto" w:line="360" w:before="312" w:after="0"/>
        <w:ind w:firstLine="539"/>
        <w:jc w:val="left"/>
        <w:rPr/>
      </w:pPr>
      <w:r>
        <w:rPr>
          <w:rFonts w:ascii="仿宋" w:hAnsi="仿宋" w:cs="仿宋" w:eastAsia="仿宋"/>
          <w:sz w:val="24"/>
        </w:rPr>
        <w:t>专业实习是本科专业实践教学的一个重要环节，是学生理论联系实际，巩固和拓展所学理论知识，培养分析问题和解决问题能力的有效途径；通过专业实习，可让学生走出校园接触社会、关注市场，有效增强学生的劳动观念、激励学生敬业、创业的精神，提高社会竞争力。每位实习生都必须充分重视专业实习，全力以赴地认真完成实习的各项具体任务。为确保实习工作的正常进行，提高实习质量，要求每位实习生做到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服从校、院、系和实习单位的领导，认真执行专业制定的“实习大纲”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每位实习生必须参加院系组织的实习前教育活动，了解实习单位基本情况，认真学习实习大纲和实习纪律，明确实习目的和要求，</w:t>
      </w:r>
      <w:r>
        <w:rPr>
          <w:rFonts w:ascii="仿宋" w:hAnsi="仿宋" w:cs="仿宋" w:eastAsia="仿宋"/>
          <w:sz w:val="24"/>
        </w:rPr>
        <w:t>结合实习单位及学校商定的“实习方案”，制定好自己的实习计划，切实做好各项工作，保质保量完成实习任务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严格遵守实习单位的各项规章制度，包括上下班制度、请假制度等，做到不迟到、不早退、不缺勤，病假须有证明。</w:t>
      </w:r>
    </w:p>
    <w:p>
      <w:pPr>
        <w:pStyle w:val="Style17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尊重指导教师的意见，虚心好学，努力提高业务水平。认真写好实习日记、实习周记，在实践的基础上写好调查报告、实习总结报告等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注意工作安全和交通安全，严格遵守实习单位的安全操作规程。若因违反实习纪律和安全工作要求造成自身伤害者，由学生本人负责；造成国家或他人财产或人身伤害的，应由学生本人及家长承担经济和法律责任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遵守实习单位的保密规定，不得以任何方式泄露实习单位的保密信息（包括图纸、参数、技术数据、各种形式的软件以及其他商业或技术信息）。如有泄露应承担相应的法律责任。如确需应用于毕业设计与论文的，需经实习单位书面同意后方可使用。</w:t>
      </w:r>
    </w:p>
    <w:p>
      <w:pPr>
        <w:pStyle w:val="Style17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爱护公物、节约水电、遵守财务制度。实习期间，动用实习单位的器物，应征得该单位有关部门同意，并按期归还。若有损坏或丢失，须及时汇报，并照价赔偿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在实习单位，应处理好各方面的关系；注意搞好环境卫生，积极主动参加一些力所能及的劳动；实习结束时，及时归还所借物品，并做好告别工作。</w:t>
      </w:r>
    </w:p>
    <w:p>
      <w:pPr>
        <w:pStyle w:val="Style17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规定每位实习生都应严格遵守。如有违反，指导教师应当进行批评教育。对拒不听从教育，态度恶劣者，指导教师有权停止该生的实习，由专业提交学院进行认定，学院提出意见后报学校教务处审批备案。情节恶劣者，给予必要的行政处分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" w:name="__RefHeading___Toc454452821"/>
      <w:bookmarkEnd w:id="1"/>
      <w:r>
        <w:rPr>
          <w:sz w:val="30"/>
          <w:szCs w:val="30"/>
        </w:rPr>
        <w:t>专业实习手册填写说明</w:t>
      </w:r>
    </w:p>
    <w:p>
      <w:pPr>
        <w:pStyle w:val="Normal"/>
        <w:spacing w:lineRule="auto" w:line="384" w:before="312" w:after="15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专业实习基本信息填写说明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务必准确填写实习学生及实习单位的基本信息，以便后续学校及上级部门抽查所用，如果指导教师有多人的，请在“其他”栏中写明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基本信息中实习单位请写全称，要和单位公章一致，如果是总公司下设的分支机构请也要写清分支机构的名称。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对实习单位及实习行业的认知：请事先对实习单位及行业进行了解，结合专业对实习单位及行业进行简要介绍。</w:t>
      </w:r>
    </w:p>
    <w:p>
      <w:pPr>
        <w:pStyle w:val="Normal"/>
        <w:spacing w:lineRule="auto" w:line="384" w:before="50" w:after="15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专业实习方案及计划填写说明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业实习方案，一般是由实习单位和所在专业根据专业实习大纲、学生及企业的实际情况来共同商定。此处由实习单位或学校指导教师简要填写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专业实习计划，此处是指实习学生个人根据专业实习方案，结合个人的特点及实习单位情况形成的实习计划。由实习学生本人简要填写。</w:t>
      </w:r>
    </w:p>
    <w:p>
      <w:pPr>
        <w:pStyle w:val="Normal"/>
        <w:spacing w:lineRule="auto" w:line="384" w:before="50" w:after="15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专业实习周记填写说明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业实习周记：主要包括实习期间每天的日常工作简述和实习周记两部分。根据自己的实际实习工作的周数来填写，不一定填满，如：实习大纲及方案规定的实习周数为十周，那么实习学生只需要完成十周的《实习周记》即可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日期格式：请具体到日，如：</w:t>
      </w:r>
      <w:r>
        <w:rPr>
          <w:rFonts w:eastAsia="仿宋" w:cs="仿宋" w:ascii="仿宋" w:hAnsi="仿宋"/>
          <w:sz w:val="24"/>
        </w:rPr>
        <w:t>2016.10.9</w:t>
      </w:r>
      <w:r>
        <w:rPr>
          <w:rFonts w:ascii="仿宋" w:hAnsi="仿宋" w:cs="仿宋" w:eastAsia="仿宋"/>
          <w:sz w:val="24"/>
        </w:rPr>
        <w:t>；岗位：填写具体实习的岗位名称；日常工作简述：用简短的专业的语言阐述专业实习的日常工作内容，如：熟悉单位机构设置，学习处理财务报表，参与单位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药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实验等等。此部分内容一般要与《专业实习周记》的内容有所匹配和呼应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实习周记：请结合单位具体工作情况，用简短的专业语言阐述每个实习周专业实习活动，如：实习岗位的认知、实习环节、工作内容、实习心得与收获等。此部分内容不是《专业实习工作日程安排》的罗列，而是对一周实习的简短总结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指导教师评阅意见：一般是由实习单位指导教师简要填写评阅意见。</w:t>
      </w:r>
    </w:p>
    <w:p>
      <w:pPr>
        <w:pStyle w:val="Normal"/>
        <w:spacing w:lineRule="auto" w:line="384" w:before="50" w:after="15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专业实习总结报告填写说明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业实习总结报告应至少包含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实习单位的基本情况及行业认知（简短）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各个经历过的实习岗位的工作性质和工作职责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实习的简要过程、具体工作项目、完成情况和工作效果；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对实习中专业知识的应用水平、专业技能的掌握程度和职业综合素质的提高情况的总结；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对实习的认识和态度、经验和教训、收获和成绩总结；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对专业和知识结构、课程设置和教学方法的改进建议。此部分不是对上述框架的简单罗列，应结合实际情况整体阐述。</w:t>
      </w:r>
    </w:p>
    <w:p>
      <w:pPr>
        <w:pStyle w:val="Normal"/>
        <w:spacing w:lineRule="auto" w:line="384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生独立需完成不少于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字的实习报告，要求字迹清楚，书写规范。</w:t>
      </w:r>
    </w:p>
    <w:p>
      <w:pPr>
        <w:pStyle w:val="Normal"/>
        <w:spacing w:lineRule="auto" w:line="384" w:before="50" w:after="156"/>
        <w:ind w:firstLine="482"/>
        <w:rPr/>
      </w:pPr>
      <w:r>
        <w:rPr>
          <w:rFonts w:ascii="仿宋" w:hAnsi="仿宋" w:cs="仿宋" w:eastAsia="仿宋"/>
          <w:b/>
          <w:sz w:val="24"/>
        </w:rPr>
        <w:t>五、专业实习成绩评定表填写说明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专业实习成绩评定表分为三部分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实习单位指导教师评定意见：由实习单位指导教师根据学生在实习过程中的具体表现，在各个维度进行评分；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学校指导教师评定意见：由学校指导教师根据学生在实习过程中的具体表现，在各个维度进行评分；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院系评定意见：由学院分管领导、专业负责人等学院专业实习领导小组根据学生实习表现、单位反馈意见、指导教师意见等做最后的成绩终审。</w:t>
      </w:r>
    </w:p>
    <w:p>
      <w:pPr>
        <w:pStyle w:val="Normal"/>
        <w:spacing w:lineRule="auto" w:line="384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专业实习结束后，实习成绩评定表沿左边骑缝线轻轻撕下并复印，原件由学院归入学生档案，复印件与实习手册由学院一并留存。</w:t>
      </w:r>
    </w:p>
    <w:p>
      <w:pPr>
        <w:pStyle w:val="Normal"/>
        <w:spacing w:lineRule="auto" w:line="384" w:before="50" w:after="156"/>
        <w:ind w:firstLine="482"/>
        <w:rPr/>
      </w:pPr>
      <w:r>
        <w:rPr>
          <w:rFonts w:ascii="仿宋" w:hAnsi="仿宋" w:cs="仿宋" w:eastAsia="仿宋"/>
          <w:b/>
          <w:sz w:val="24"/>
        </w:rPr>
        <w:t>六、其他说明</w:t>
      </w:r>
    </w:p>
    <w:p>
      <w:pPr>
        <w:pStyle w:val="Normal"/>
        <w:spacing w:lineRule="auto" w:line="384" w:before="50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手册请用黑色水笔完整填写，不得张贴、代写。每学年，教务处将对所有专业实习文档进行不定期抽查。</w:t>
      </w:r>
    </w:p>
    <w:p>
      <w:pPr>
        <w:pStyle w:val="Normal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Heading1"/>
        <w:spacing w:before="0" w:after="100"/>
        <w:jc w:val="center"/>
        <w:rPr>
          <w:sz w:val="30"/>
          <w:szCs w:val="30"/>
        </w:rPr>
      </w:pPr>
      <w:bookmarkStart w:id="2" w:name="__RefHeading___Toc454452822"/>
      <w:bookmarkEnd w:id="2"/>
      <w:r>
        <w:rPr>
          <w:sz w:val="30"/>
          <w:szCs w:val="30"/>
        </w:rPr>
        <w:t>专业实习基本信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4"/>
        <w:gridCol w:w="1477"/>
        <w:gridCol w:w="1218"/>
        <w:gridCol w:w="1418"/>
        <w:gridCol w:w="567"/>
        <w:gridCol w:w="534"/>
        <w:gridCol w:w="2159"/>
      </w:tblGrid>
      <w:tr>
        <w:trPr>
          <w:trHeight w:val="454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生基本信息</w:t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单位基本信息</w:t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名称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所属行业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日期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—     年  月  日    共    周</w:t>
            </w:r>
          </w:p>
        </w:tc>
      </w:tr>
      <w:tr>
        <w:trPr>
          <w:trHeight w:val="454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指导教师信息</w:t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他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对实习单位及所属行业的认知</w:t>
            </w:r>
            <w:r>
              <w:rPr>
                <w:rFonts w:ascii="宋体;SimSun" w:hAnsi="宋体;SimSun" w:cs="宋体;SimSun"/>
                <w:szCs w:val="21"/>
              </w:rPr>
              <w:t>（请简要介绍实习单位及所属行业的基本情况）</w:t>
            </w:r>
          </w:p>
        </w:tc>
      </w:tr>
      <w:tr>
        <w:trPr>
          <w:trHeight w:val="494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r>
        <w:br w:type="page"/>
      </w:r>
      <w:bookmarkStart w:id="3" w:name="__RefHeading___Toc454452823"/>
      <w:bookmarkEnd w:id="3"/>
      <w:r>
        <w:rPr>
          <w:sz w:val="30"/>
          <w:szCs w:val="30"/>
        </w:rPr>
        <w:t>专业实习方案及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97"/>
        <w:gridCol w:w="2491"/>
        <w:gridCol w:w="2459"/>
      </w:tblGrid>
      <w:tr>
        <w:trPr>
          <w:trHeight w:val="454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习方案</w:t>
            </w:r>
            <w:r>
              <w:rPr>
                <w:rFonts w:ascii="宋体;SimSun" w:hAnsi="宋体;SimSun" w:cs="宋体;SimSun"/>
                <w:szCs w:val="21"/>
              </w:rPr>
              <w:t>（结合专业及企业实际情况，由实习单位及学院共同商定，请简要阐述）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内容：</w:t>
            </w:r>
          </w:p>
        </w:tc>
      </w:tr>
      <w:tr>
        <w:trPr>
          <w:trHeight w:val="361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岗位及目标：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三</w:t>
            </w:r>
          </w:p>
        </w:tc>
      </w:tr>
      <w:tr>
        <w:trPr>
          <w:trHeight w:val="454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    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要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习计划</w:t>
            </w:r>
            <w:r>
              <w:rPr>
                <w:rFonts w:ascii="宋体;SimSun" w:hAnsi="宋体;SimSun" w:cs="宋体;SimSun"/>
                <w:szCs w:val="21"/>
              </w:rPr>
              <w:t>（在实习方案的基础上，结合自己专业情况，由学生本人简要阐述）</w:t>
            </w:r>
          </w:p>
        </w:tc>
      </w:tr>
      <w:tr>
        <w:trPr>
          <w:trHeight w:val="4526" w:hRule="exac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r>
        <w:br w:type="page"/>
      </w:r>
      <w:bookmarkStart w:id="4" w:name="__RefHeading___Toc454452824"/>
      <w:bookmarkEnd w:id="4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5" w:name="__RefHeading___Toc454452825"/>
      <w:bookmarkEnd w:id="5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6" w:name="__RefHeading___Toc454452826"/>
      <w:bookmarkEnd w:id="6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7" w:name="__RefHeading___Toc454452827"/>
      <w:bookmarkEnd w:id="7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8" w:name="__RefHeading___Toc454452828"/>
      <w:bookmarkEnd w:id="8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9" w:name="__RefHeading___Toc454452829"/>
      <w:bookmarkEnd w:id="9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0" w:name="__RefHeading___Toc454452830"/>
      <w:bookmarkEnd w:id="10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1" w:name="__RefHeading___Toc454452831"/>
      <w:bookmarkEnd w:id="11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2" w:name="__RefHeading___Toc454452832"/>
      <w:bookmarkEnd w:id="12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3" w:name="__RefHeading___Toc454452833"/>
      <w:bookmarkEnd w:id="13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4" w:name="__RefHeading___Toc454452834"/>
      <w:bookmarkEnd w:id="14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5" w:name="__RefHeading___Toc454452835"/>
      <w:bookmarkEnd w:id="15"/>
      <w:r>
        <w:rPr>
          <w:sz w:val="30"/>
          <w:szCs w:val="30"/>
        </w:rPr>
        <w:t>专业实习周记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6520"/>
      </w:tblGrid>
      <w:tr>
        <w:trPr>
          <w:trHeight w:val="73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常工作简述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周记</w:t>
            </w:r>
            <w:r>
              <w:rPr>
                <w:rFonts w:ascii="宋体;SimSun" w:hAnsi="宋体;SimSun" w:cs="宋体;SimSun"/>
                <w:szCs w:val="21"/>
              </w:rPr>
              <w:t>（请用简短的、专业语言阐述一周内的实习活动，如：实习岗位认知、实习过程、工作内容、实习心得与收获等。）</w:t>
            </w:r>
          </w:p>
        </w:tc>
      </w:tr>
      <w:tr>
        <w:trPr>
          <w:trHeight w:val="7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评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6" w:name="__RefHeading___Toc454452836"/>
      <w:bookmarkEnd w:id="16"/>
      <w:r>
        <w:rPr>
          <w:sz w:val="30"/>
          <w:szCs w:val="30"/>
        </w:rPr>
        <w:t>专业实习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报告内容</w:t>
            </w:r>
            <w:r>
              <w:rPr>
                <w:rFonts w:ascii="宋体;SimSun" w:hAnsi="宋体;SimSun" w:cs="宋体;SimSun"/>
                <w:szCs w:val="21"/>
              </w:rPr>
              <w:t>（请结合专业及实习工作内容实事求是地总结实习情况，主要包括：实习的目标，实习岗位的认知，实习工作的内容，所取得的进步、收获及存在的不足等。）</w:t>
            </w:r>
          </w:p>
        </w:tc>
      </w:tr>
      <w:tr>
        <w:trPr>
          <w:trHeight w:val="1246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指导教师批阅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128270</wp:posOffset>
                      </wp:positionV>
                      <wp:extent cx="723900" cy="7334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45pt;margin-top:10.1pt;width:56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color2="#fefef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分值（百分制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教师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年    月    日</w:t>
            </w:r>
          </w:p>
        </w:tc>
      </w:tr>
      <w:tr>
        <w:trPr>
          <w:trHeight w:val="3402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指导教师批阅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139700</wp:posOffset>
                      </wp:positionV>
                      <wp:extent cx="723900" cy="7334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7.45pt;margin-top:11pt;width:56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color2="#fefef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分值（百分制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教师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 月    日</w:t>
            </w:r>
          </w:p>
        </w:tc>
      </w:tr>
    </w:tbl>
    <w:p>
      <w:pPr>
        <w:pStyle w:val="Heading1"/>
        <w:spacing w:before="0" w:after="100"/>
        <w:jc w:val="center"/>
        <w:rPr>
          <w:sz w:val="30"/>
          <w:szCs w:val="30"/>
        </w:rPr>
      </w:pPr>
      <w:bookmarkStart w:id="17" w:name="__RefHeading___Toc454452837"/>
      <w:bookmarkEnd w:id="17"/>
      <w:r>
        <w:rPr>
          <w:sz w:val="30"/>
          <w:szCs w:val="30"/>
        </w:rPr>
        <w:t>专业实习成绩评定表</w:t>
      </w:r>
    </w:p>
    <w:tbl>
      <w:tblPr>
        <w:tblW w:w="912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99"/>
        <w:gridCol w:w="2936"/>
        <w:gridCol w:w="1332"/>
        <w:gridCol w:w="298"/>
        <w:gridCol w:w="808"/>
        <w:gridCol w:w="1092"/>
        <w:gridCol w:w="1120"/>
      </w:tblGrid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  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 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   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   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-mail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单位名称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起止时间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——     年   月   日</w:t>
            </w:r>
          </w:p>
        </w:tc>
      </w:tr>
      <w:tr>
        <w:trPr>
          <w:trHeight w:val="631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单位指导教师评定意见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岗位评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（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（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（分）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品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待人接物谦和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让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具有良好沟通表达能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与同事保持良好互动关系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环境的适应能力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动协助同事共同完成作业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保持自己的工作区域整洁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注重服装仪容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学习工作相关知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安全意识，不违章作业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对派任工作能很快进入状况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按照规定程序操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规范熟练，技能不断提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品或服务质量符合要求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单位创造效益明显（领先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实习周记及报告与事实相符及质量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能按时出勤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从工作安排，按时完成工作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虚心接受企业人员指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守公司规章管理制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意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研讨产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服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标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自主检验和创新意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百分制）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岗位评价总计共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总计为多岗位合计分的平均值）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单位总体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89230</wp:posOffset>
                      </wp:positionV>
                      <wp:extent cx="723900" cy="7334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5pt;margin-top:14.9pt;width:56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color2="#fefef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单位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实习单位（盖章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413385</wp:posOffset>
                      </wp:positionV>
                      <wp:extent cx="474345" cy="2584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35pt;height:20.35pt;mso-wrap-distance-left:9.05pt;mso-wrap-distance-right:9.05pt;mso-wrap-distance-top:0pt;mso-wrap-distance-bottom:0pt;margin-top:32.55pt;mso-position-vertical-relative:text;margin-left:1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指导教师评定意见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实习表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评价分值</w:t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品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尊敬师长，待人谦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良好沟通协调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怕吃苦，爱岗敬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他人互助的能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态度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定期主动与学校指导教师进行沟通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结合专业知识，对岗位进行思考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结合实习，开展拓展性学习和研究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主动汇报实习的收获与存在的问题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成绩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实习基本信息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行实习大纲、实习方案的力度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计划的科学性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中的各种奖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水平的提升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日程安排及周记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纪律表现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从校内指导教师安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计划规定时间实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1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与校内指导教师联系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百分制）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指导教师总体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指导教师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3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评定意见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定总成绩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百分制）（实习单位指导教师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50%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指导教师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*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1775</wp:posOffset>
                      </wp:positionV>
                      <wp:extent cx="1856740" cy="7308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专业终审成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由专业结合学生实习的整体情况给予评定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百分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57.55pt;mso-wrap-distance-left:9.05pt;mso-wrap-distance-right:9.05pt;mso-wrap-distance-top:0pt;mso-wrap-distance-bottom:0pt;margin-top:18.2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专业终审成绩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由专业结合学生实习的整体情况给予评定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百分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负责人签字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191770</wp:posOffset>
                      </wp:positionV>
                      <wp:extent cx="723900" cy="73342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33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75pt;margin-top:15.1pt;width:56.95pt;height:5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v:textbox>
                      <v:fill o:detectmouseclick="t" color2="#fefefe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（盖章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所在学院（盖章）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本页请学院沿左边骑缝撕下，原件由学院归入学生档案，复印件与实习手册由学院一并留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27965</wp:posOffset>
                </wp:positionV>
                <wp:extent cx="474345" cy="260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35pt;height:20.5pt;mso-wrap-distance-left:9.05pt;mso-wrap-distance-right:9.05pt;mso-wrap-distance-top:0pt;mso-wrap-distance-bottom:0pt;margin-top:17.95pt;mso-position-vertical-relative:text;margin-left:2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师范大学本科生专业实习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03:00Z</dcterms:created>
  <dc:creator>YANHUI</dc:creator>
  <dc:description/>
  <dc:language>en-US</dc:language>
  <cp:lastModifiedBy>binq</cp:lastModifiedBy>
  <cp:lastPrinted>2016-06-24T14:57:00Z</cp:lastPrinted>
  <dcterms:modified xsi:type="dcterms:W3CDTF">2016-06-24T06:58:00Z</dcterms:modified>
  <cp:revision>1094</cp:revision>
  <dc:subject/>
  <dc:title>聊城大学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