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</w:rPr>
        <w:t xml:space="preserve">1  </w:t>
      </w:r>
      <w:r>
        <w:rPr>
          <w:sz w:val="44"/>
          <w:szCs w:val="44"/>
        </w:rPr>
        <w:t>年上海师范大学教学成果奖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</w:t>
      </w: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请</w:t>
      </w: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书</w:t>
      </w:r>
    </w:p>
    <w:p>
      <w:pPr>
        <w:pStyle w:val="Style1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341"/>
      </w:tblGrid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成果名称  </w:t>
            </w:r>
          </w:p>
        </w:tc>
        <w:tc>
          <w:tcPr>
            <w:tcW w:w="534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完成人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完成单位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等级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（盖章）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申请时间  </w:t>
            </w:r>
          </w:p>
        </w:tc>
        <w:tc>
          <w:tcPr>
            <w:tcW w:w="534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成果科类 </w:t>
            </w:r>
          </w:p>
        </w:tc>
        <w:tc>
          <w:tcPr>
            <w:tcW w:w="5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类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小类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上海师范大学教务处制表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 w:before="0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成果简介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20"/>
        <w:gridCol w:w="1530"/>
        <w:gridCol w:w="1530"/>
        <w:gridCol w:w="1530"/>
        <w:gridCol w:w="1531"/>
      </w:tblGrid>
      <w:tr>
        <w:trPr>
          <w:trHeight w:val="607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曾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励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金额（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奖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</w:tr>
      <w:tr>
        <w:trPr>
          <w:trHeight w:val="42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起止时间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始：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  <w:p>
            <w:pPr>
              <w:pStyle w:val="Style14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：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年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5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词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9" w:hRule="atLeast"/>
        </w:trPr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．成果主要内容</w:t>
            </w:r>
          </w:p>
          <w:p>
            <w:pPr>
              <w:pStyle w:val="Style14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83" w:hRule="atLeast"/>
        </w:trPr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</w:rPr>
              <w:t>成果主要内容（续）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5908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创新点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应用情况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387"/>
        <w:gridCol w:w="1769"/>
        <w:gridCol w:w="2584"/>
      </w:tblGrid>
      <w:tr>
        <w:trPr>
          <w:trHeight w:val="42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职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作及专长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Style14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387"/>
        <w:gridCol w:w="176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（  ）完成人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职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作及专长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何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387"/>
        <w:gridCol w:w="176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（  ）完成人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职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作及专长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何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2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387"/>
        <w:gridCol w:w="176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（  ）完成人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职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作及专长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何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2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387"/>
        <w:gridCol w:w="176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（  ）完成人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职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作及专长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何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2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主要完成单位情况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78"/>
        <w:gridCol w:w="3069"/>
        <w:gridCol w:w="1382"/>
        <w:gridCol w:w="2590"/>
      </w:tblGrid>
      <w:tr>
        <w:trPr>
          <w:trHeight w:val="818" w:hRule="atLeast"/>
        </w:trPr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单位名称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主管部门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联 系 人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联系电话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传    真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电子信箱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通讯地址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邮政编码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</w:tr>
      <w:tr>
        <w:trPr>
          <w:trHeight w:val="924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献</w:t>
            </w:r>
          </w:p>
        </w:tc>
        <w:tc>
          <w:tcPr>
            <w:tcW w:w="7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" w:firstLine="40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单 位 盖 章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  <w:p>
            <w:pPr>
              <w:pStyle w:val="Normal"/>
              <w:ind w:left="-3" w:firstLine="56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年    月   日</w:t>
            </w:r>
          </w:p>
          <w:p>
            <w:pPr>
              <w:pStyle w:val="Normal"/>
              <w:widowControl/>
              <w:ind w:left="-3" w:hanging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 w:before="0" w:after="156"/>
        <w:jc w:val="center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主要完成单位情况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88"/>
        <w:gridCol w:w="3055"/>
        <w:gridCol w:w="1377"/>
        <w:gridCol w:w="2578"/>
      </w:tblGrid>
      <w:tr>
        <w:trPr>
          <w:trHeight w:val="818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（ ）完成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单位名称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主管部门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联 系 人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联系电话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传    真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电子信箱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通讯地址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邮政编码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</w:tr>
      <w:tr>
        <w:trPr>
          <w:trHeight w:val="924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献</w:t>
            </w:r>
          </w:p>
        </w:tc>
        <w:tc>
          <w:tcPr>
            <w:tcW w:w="7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" w:firstLine="40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单 位 盖 章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  <w:p>
            <w:pPr>
              <w:pStyle w:val="Normal"/>
              <w:ind w:left="-3" w:firstLine="56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年    月   日</w:t>
            </w:r>
          </w:p>
          <w:p>
            <w:pPr>
              <w:pStyle w:val="Normal"/>
              <w:widowControl/>
              <w:ind w:left="-3" w:hanging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 w:before="0" w:after="156"/>
        <w:jc w:val="center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主要完成单位情况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88"/>
        <w:gridCol w:w="3055"/>
        <w:gridCol w:w="1377"/>
        <w:gridCol w:w="2578"/>
      </w:tblGrid>
      <w:tr>
        <w:trPr>
          <w:trHeight w:val="818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（ ）完成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单位名称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主管部门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联 系 人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联系电话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传    真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电子信箱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通讯地址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邮政编码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</w:tr>
      <w:tr>
        <w:trPr>
          <w:trHeight w:val="924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献</w:t>
            </w:r>
          </w:p>
        </w:tc>
        <w:tc>
          <w:tcPr>
            <w:tcW w:w="7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" w:firstLine="40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单 位 盖 章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  <w:p>
            <w:pPr>
              <w:pStyle w:val="Normal"/>
              <w:ind w:left="-3" w:firstLine="56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年    月   日</w:t>
            </w:r>
          </w:p>
          <w:p>
            <w:pPr>
              <w:pStyle w:val="Normal"/>
              <w:widowControl/>
              <w:ind w:left="-3" w:hanging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四、申报、评审意见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5271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-6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   评   意   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院（部处）教学成果奖评审小组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404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47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997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-6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处）申报意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等第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rFonts w:ascii="宋体;SimSun" w:hAnsi="宋体;SimSun" w:cs="宋体;SimSun"/>
                <w:sz w:val="24"/>
              </w:rPr>
              <w:t>学院（部处）领导签字：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公章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40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933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评审委员会（小组）意见：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教务处（公章）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评审委员会（小组）负责人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8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领导审核意见：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校长（签字）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textAlignment w:val="baseline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1:07:00Z</dcterms:created>
  <dc:creator>tian</dc:creator>
  <dc:description/>
  <cp:keywords/>
  <dc:language>en-US</dc:language>
  <cp:lastModifiedBy>User</cp:lastModifiedBy>
  <cp:lastPrinted>2010-06-17T15:16:00Z</cp:lastPrinted>
  <dcterms:modified xsi:type="dcterms:W3CDTF">2017-01-10T03:32:00Z</dcterms:modified>
  <cp:revision>28</cp:revision>
  <dc:subject/>
  <dc:title>    附件2</dc:title>
</cp:coreProperties>
</file>