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推荐教材专家评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8"/>
        <w:gridCol w:w="1199"/>
        <w:gridCol w:w="678"/>
        <w:gridCol w:w="1003"/>
        <w:gridCol w:w="473"/>
        <w:gridCol w:w="607"/>
        <w:gridCol w:w="3420"/>
      </w:tblGrid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及出版时间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意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right="18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spacing w:lineRule="exact" w:line="520"/>
              <w:ind w:right="18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推荐单位聘请的专家填写；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从思想水平、科学水平、文图水平、教学水平等方面对教材做出全面公正的评价。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审意见不与教材编写者见面。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不敷填写，请另附页。</w:t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2:00Z</dcterms:created>
  <dc:creator>User</dc:creator>
  <dc:description/>
  <cp:keywords/>
  <dc:language>en-US</dc:language>
  <cp:lastModifiedBy>User</cp:lastModifiedBy>
  <dcterms:modified xsi:type="dcterms:W3CDTF">2015-01-09T00:42:00Z</dcterms:modified>
  <cp:revision>3</cp:revision>
  <dc:subject/>
  <dc:title>附件4：推荐教材专家评审表</dc:title>
</cp:coreProperties>
</file>