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上海师范大学专业实习</w:t>
      </w:r>
      <w:r>
        <w:rPr/>
        <w:t>优秀实习生推荐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91"/>
        <w:gridCol w:w="2400"/>
        <w:gridCol w:w="478"/>
        <w:gridCol w:w="1481"/>
        <w:gridCol w:w="248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  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单位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指导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带教教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2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（第三人称撰写，可附页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副院长（签名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ind w:firstLine="2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盖章</w:t>
            </w:r>
          </w:p>
          <w:p>
            <w:pPr>
              <w:pStyle w:val="Normal"/>
              <w:ind w:firstLine="15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华文仿宋" w:hAnsi="华文仿宋" w:cs="华文仿宋" w:eastAsia="华文仿宋"/>
          <w:szCs w:val="21"/>
        </w:rPr>
        <w:t>注：表格一式四份，二份教务处存档，二份学院留存（其中一份归学生档案）。</w:t>
      </w:r>
    </w:p>
    <w:sectPr>
      <w:type w:val="nextPage"/>
      <w:pgSz w:w="11906" w:h="16838"/>
      <w:pgMar w:left="2041" w:right="158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8:00Z</dcterms:created>
  <dc:creator>Administrator</dc:creator>
  <dc:description/>
  <cp:keywords/>
  <dc:language>en-US</dc:language>
  <cp:lastModifiedBy>binq</cp:lastModifiedBy>
  <cp:lastPrinted>2005-11-03T23:11:00Z</cp:lastPrinted>
  <dcterms:modified xsi:type="dcterms:W3CDTF">2018-04-03T02:55:00Z</dcterms:modified>
  <cp:revision>25</cp:revision>
  <dc:subject/>
  <dc:title>聘请兼职教授推荐表</dc:title>
</cp:coreProperties>
</file>