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十四届教学质量月专业和教师</w:t>
      </w:r>
      <w:r>
        <w:rPr>
          <w:lang w:eastAsia="zh-CN"/>
        </w:rPr>
        <w:t>研讨</w:t>
      </w:r>
      <w:r>
        <w:rPr/>
        <w:t>任务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专业以本科教学工作审核评估为契机，各专业就“如何将培养学生‘核心能力素养’融入到教学各环节”展开大讨论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专业、教研室为单位，明确本届教学质量月活动方案、掌握核心能力素养的“</w:t>
      </w:r>
      <w:r>
        <w:rPr>
          <w:rFonts w:cs="宋体" w:ascii="宋体" w:hAnsi="宋体"/>
          <w:sz w:val="24"/>
          <w:szCs w:val="24"/>
        </w:rPr>
        <w:t>SCIL</w:t>
      </w:r>
      <w:r>
        <w:rPr>
          <w:rFonts w:ascii="宋体" w:hAnsi="宋体" w:cs="宋体"/>
          <w:sz w:val="24"/>
          <w:szCs w:val="24"/>
        </w:rPr>
        <w:t>结构”，学习质量月活动学习材料和本科教学教师激励计划文件。就以下主要内容的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展开讨论，记录教师发言（记录表见附件一），总结共同看法。教师自己完成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内容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各专业开展培养方案及课程体系与 “核心能力素养”的关联研讨。分析专业目前课程体系与“核心能力素养”的关联性和贡献度，总结经验和不足，提出改进措施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各专业的课程教学大纲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“核心能力素养”的关联性和贡献度，总结经验和不足，提出改进措施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所在专业在学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特色项目上的作用，哪些经验对哪些特色项目有贡献，进一步改进的空间是什么，如何改进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师就自己所授课程如何体现“核心能力素养”培养的教学内容和方法进行自查（自查表见附件二），反思课程教学不足，形成报告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讨成果</w:t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专业为单位，撰写专业研讨报告。</w:t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：</w:t>
      </w:r>
    </w:p>
    <w:p>
      <w:pPr>
        <w:pStyle w:val="1"/>
        <w:spacing w:lineRule="auto" w:line="360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第十</w:t>
      </w:r>
      <w:r>
        <w:rPr>
          <w:rFonts w:ascii="Cambria" w:hAnsi="Cambria" w:cs="Cambria"/>
          <w:b/>
          <w:bCs/>
          <w:sz w:val="32"/>
          <w:szCs w:val="32"/>
          <w:lang w:eastAsia="zh-CN"/>
        </w:rPr>
        <w:t>四</w:t>
      </w:r>
      <w:r>
        <w:rPr>
          <w:rFonts w:ascii="Cambria" w:hAnsi="Cambria" w:cs="Cambria"/>
          <w:b/>
          <w:bCs/>
          <w:sz w:val="32"/>
          <w:szCs w:val="32"/>
        </w:rPr>
        <w:t>届教学质量月活动教师研讨会记录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院：                      专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教研室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                      地       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会人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讨问题：</w:t>
            </w:r>
          </w:p>
          <w:p>
            <w:pPr>
              <w:pStyle w:val="1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各专业开展培养方案及课程体系与 “核心能力素养”的关联研讨。分析专业目前课程体系与“核心能力素养”的关联性和贡献度，总结经验和不足，提出改进措施。</w:t>
            </w:r>
          </w:p>
          <w:p>
            <w:pPr>
              <w:pStyle w:val="1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各专业的课程教学大纲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“核心能力素养”的关联性和贡献度，总结经验和不足，提出改进措施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所在专业在学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特色项目上的作用，哪些经验对哪些特色项目有贡献，进一步改进的空间是什么，如何改进。</w:t>
            </w:r>
          </w:p>
        </w:tc>
      </w:tr>
      <w:tr>
        <w:trPr>
          <w:trHeight w:val="31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讨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讨总结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附件二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课程课堂教学反映“核心能力素养”的自我评价表</w:t>
      </w:r>
    </w:p>
    <w:p>
      <w:pPr>
        <w:pStyle w:val="1"/>
        <w:spacing w:lineRule="auto" w:line="360" w:before="156" w:after="0"/>
        <w:ind w:left="43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：         课程名称：               教师姓名：</w:t>
      </w:r>
    </w:p>
    <w:tbl>
      <w:tblPr>
        <w:tblW w:w="80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7"/>
        <w:gridCol w:w="2268"/>
        <w:gridCol w:w="3402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心能力素养</w:t>
            </w:r>
          </w:p>
          <w:p>
            <w:pPr>
              <w:pStyle w:val="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S-4C-2I-1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教学中有无体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填写有或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说明</w:t>
            </w:r>
          </w:p>
        </w:tc>
      </w:tr>
      <w:tr>
        <w:trPr>
          <w:trHeight w:val="113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导向的自主学习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导向的自我发展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与批判性思维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造性地解决问题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交流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</w:rPr>
              <w:t>合作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素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素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力素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45:00Z</dcterms:created>
  <dc:creator>admin</dc:creator>
  <dc:description/>
  <dc:language>en-US</dc:language>
  <cp:lastModifiedBy>Administrator</cp:lastModifiedBy>
  <cp:lastPrinted>2015-10-23T08:24:00Z</cp:lastPrinted>
  <dcterms:modified xsi:type="dcterms:W3CDTF">2016-10-31T10:30:13Z</dcterms:modified>
  <cp:revision>5</cp:revision>
  <dc:subject/>
  <dc:title>第十三届教学质量月活动教师研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