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师范大学学生成绩延迟提交说明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33"/>
        <w:gridCol w:w="2709"/>
        <w:gridCol w:w="2710"/>
      </w:tblGrid>
      <w:tr>
        <w:trPr>
          <w:trHeight w:val="5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教务系统内教学班所在学年、学期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-20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学年、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76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>
                <w:spacing w:val="60"/>
                <w:sz w:val="24"/>
              </w:rPr>
              <w:t>延迟提交原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处理意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866" w:hanging="564"/>
              <w:rPr>
                <w:sz w:val="24"/>
              </w:rPr>
            </w:pPr>
            <w:r>
              <w:rPr>
                <w:sz w:val="24"/>
              </w:rPr>
              <w:t>同意该教学班学生成绩延迟提交，再次提交成绩时间为：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- 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 w:before="120" w:after="0"/>
              <w:ind w:left="866" w:hanging="564"/>
              <w:rPr>
                <w:sz w:val="24"/>
              </w:rPr>
            </w:pP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批次（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考）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sz w:val="24"/>
              </w:rPr>
              <w:t>教学副院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此表一式两份一份学院保留，一份应在成绩录入截止前交教务处行政科备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学院应做好各学期未提交成绩教学班的检查工作，按考试工作要求及时申请再次提交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247" w:right="1247" w:gutter="0" w:header="0" w:top="1571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0:00Z</dcterms:created>
  <dc:creator>your name</dc:creator>
  <dc:description/>
  <cp:keywords/>
  <dc:language>en-US</dc:language>
  <cp:lastModifiedBy>lzc real</cp:lastModifiedBy>
  <cp:lastPrinted>2014-09-17T15:24:00Z</cp:lastPrinted>
  <dcterms:modified xsi:type="dcterms:W3CDTF">2018-12-06T06:44:00Z</dcterms:modified>
  <cp:revision>19</cp:revision>
  <dc:subject/>
  <dc:title>上海师范大学学生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