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重要性认识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学校各级领导对贯彻实施《中华人民共和国国家通用语言文字法》的认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从贯彻实施《国家通用语言文字法》和三个“有利于”的高度，加强对语言文字重要性及紧迫性的认识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学校各级领导认识正确，形成共识，树立国家意识、法律意识和现代意识，并能做学法、知法、执法的模范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重视学校语言文字工作，努力将《国家通用语言文字法》的各项规定落到实处。</w:t>
            </w:r>
          </w:p>
        </w:tc>
      </w:tr>
      <w:tr>
        <w:trPr>
          <w:trHeight w:val="912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指导思想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目标定位认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对学校在贯彻实施《国家通用语言文字法》中的地位、作用以及自身职责和任务的认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结合学校实际，紧紧围绕培养人才的目标定位，把语言文字工作纳入培养目标和要求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正确认识学校是《国家通用语言文字法》规定的规范用语用字的重点领域，高等教育对全社会语言文字规范化的示范、基础作用，把培养具有良好语言文字素质的合格人才作为自身的职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校应明确语言文字工作在素质教育中的地位和作用，并全面纳入人才培养的全过程。</w:t>
            </w:r>
          </w:p>
        </w:tc>
      </w:tr>
      <w:tr>
        <w:trPr>
          <w:trHeight w:val="85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管理体制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建立学校语言文字工作委员会（或领导小组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学校语委有人员专管或兼管日常工作，归口有关职能部门，并由一名处长（或副处长）分管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有专项办公及活动经费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机构健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语言文字工作归口部门及人员落实，职责到位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专项经费，并能保证工作的正常开展。</w:t>
            </w:r>
          </w:p>
        </w:tc>
      </w:tr>
      <w:tr>
        <w:trPr>
          <w:trHeight w:val="9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管理体制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作网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院（系、部）、处有专人负责语言文字工作，形成工作网络。根据校语委的部署，有计划地开展各项活动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院（系、部）处有专人负责，学生工作由辅导员（或指定专人）负责。在校语委领导下，网络正常运转，作用明显。</w:t>
            </w:r>
          </w:p>
        </w:tc>
      </w:tr>
      <w:tr>
        <w:trPr>
          <w:trHeight w:val="100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规划与计划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上海市语言文字工作规划，结合校情制订加强语言文字工作规划和年度工作计划并有年度总结，各委员单位也制定相应的年度工作计划和总结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贯彻实施《国家通用语言文字法》，以及教育部、国家语委、市教委、市语委有关文件精神，有切实可行的规划和年度工作计划以及年度总结。执行计划有具体措施，并有检查、分析、记录。各委员单位有相应的年度工作计划及总结。</w:t>
            </w:r>
          </w:p>
        </w:tc>
      </w:tr>
      <w:tr>
        <w:trPr>
          <w:trHeight w:val="96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规章制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建立切实可行的校一级关于加强语言文字规范化的规章制度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在教育教学管理中体现“三纳入一渗透”的要求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在学校精神文明建设中，有明确的关于加强语言文字规范化、标准化的内容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建立档案制度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建立关于加强语言文字工作的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切实采取措施，把语言文字规范意识纳入学校培养目标和有关课程标准，纳入教育教学和学生技能训练的基本内容，纳入学校工作日程和常规管理，渗透到德育、智育、体育、美育和社会实践等教育活动中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校在精神文明建设中有明确规定，形成制度，执行较严格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档案资料较齐全。</w:t>
            </w:r>
          </w:p>
        </w:tc>
      </w:tr>
      <w:tr>
        <w:trPr>
          <w:trHeight w:val="80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>宣传教育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学习、宣传《国家通用语言文字法》情况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对教职员及学生进行语言文字规范化、标准化知识教育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开展宣传活动，不断增强规范意识，养成规范习惯，营造良好的语言文字环境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学校面向社会开展推广普通话和用字规范化的宣传，以学校为基地，辐射社会，开展面向社会的宣传服务工作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建立相关网站（网页），有效地利用网站（网页）开展宣传工作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有计划地对入学新生（或在学制年限内）进行《国家通用语言文字法》宣传教育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有计划地对教职员及学生进行语言文字规范化、标准化教育，形式多样，有成效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有固定的宣传栏和常设的宣传标语，开展经常性的形式多样化的宣传，营造良好的语言文字环境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引导师生关注社会语文生活，积极参与社会语言文字规范化活动，开展好一年一度的推普宣传周活动。有实录，有成效，社会反映良好。</w:t>
            </w:r>
          </w:p>
        </w:tc>
      </w:tr>
      <w:tr>
        <w:trPr>
          <w:trHeight w:val="77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展推广普通话和用字规范化的基础研究、应用研究或工作研究。</w:t>
            </w:r>
          </w:p>
        </w:tc>
      </w:tr>
      <w:tr>
        <w:trPr>
          <w:trHeight w:val="7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估期内有研究文章发表。</w:t>
            </w:r>
          </w:p>
        </w:tc>
      </w:tr>
      <w:tr>
        <w:trPr>
          <w:trHeight w:val="99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检查评比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定期开展检查评比和表彰活动，并对校内各种场合出现的语言文字不规范的情况及时开展整治工作，逐步提高语言文字规范化水平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年开展检查评比活动，表彰先进，对校内各种场合出现的语言文字不规范的情况及时进行整治，有记录，有分析、有成效。</w:t>
            </w:r>
          </w:p>
        </w:tc>
      </w:tr>
      <w:tr>
        <w:trPr>
          <w:trHeight w:val="102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3   </w:t>
            </w:r>
            <w:r>
              <w:rPr>
                <w:rFonts w:ascii="宋体;SimSun" w:hAnsi="宋体;SimSun" w:cs="宋体;SimSun"/>
                <w:szCs w:val="21"/>
              </w:rPr>
              <w:t>工作措施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普通话测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把开展普通话水平测试作为推广普通话工作的重要组成部分，摆上议事日程。有规划、有计划地开展普通话培训测试工作，以测促训、以训保测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规划，有年度计划，组织</w:t>
            </w:r>
            <w:r>
              <w:rPr>
                <w:szCs w:val="21"/>
              </w:rPr>
              <w:t>195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的教师和学生参加普通话培训和测试，并能对师生参加测试的达标情况作出总结和分析。</w:t>
            </w:r>
          </w:p>
        </w:tc>
      </w:tr>
      <w:tr>
        <w:trPr>
          <w:trHeight w:val="103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>通用语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教学用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应以普通话为基本的教育教学用语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在教学中使用普通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听课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使用普通话。</w:t>
            </w:r>
          </w:p>
        </w:tc>
      </w:tr>
      <w:tr>
        <w:trPr>
          <w:trHeight w:val="10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4   </w:t>
            </w:r>
            <w:r>
              <w:rPr>
                <w:rFonts w:ascii="宋体;SimSun" w:hAnsi="宋体;SimSun" w:cs="宋体;SimSun"/>
                <w:szCs w:val="21"/>
              </w:rPr>
              <w:t>通用语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校园用语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员工在工作、会议、宣传和其他集体活动中使用普通话，努力营造良好的语言文字环境。</w:t>
            </w:r>
          </w:p>
        </w:tc>
      </w:tr>
      <w:tr>
        <w:trPr>
          <w:trHeight w:val="5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员工在会议、宣传和其他集体活动中使用普通话。</w:t>
            </w:r>
          </w:p>
        </w:tc>
      </w:tr>
      <w:tr>
        <w:trPr>
          <w:trHeight w:val="102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szCs w:val="21"/>
              </w:rPr>
              <w:t>通用文字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校园用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校牌、标牌、标语（牌）、印章、橱窗宣传栏、张贴物、布告、课堂板书以及各种活动的会标等用字情况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校牌严格按照《国家通用语言文字法》第十七条和上海市语委的有关规定，印章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使用规范字；标牌、标语（牌）及各种活动的会标</w:t>
            </w:r>
            <w:r>
              <w:rPr>
                <w:rFonts w:ascii="宋体;SimSun" w:hAnsi="宋体;SimSun"/>
                <w:szCs w:val="21"/>
              </w:rPr>
              <w:t>应当</w:t>
            </w:r>
            <w:r>
              <w:rPr>
                <w:szCs w:val="21"/>
              </w:rPr>
              <w:t>使用规范字。</w:t>
            </w:r>
          </w:p>
        </w:tc>
      </w:tr>
      <w:tr>
        <w:trPr>
          <w:trHeight w:val="102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上海普通高等学校语言文字工作评估自评实测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szCs w:val="21"/>
              </w:rPr>
              <w:t>通用文字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印刷品用字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涵及说明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的公文，学校出版的各种书、报、刊（古籍整理、研究除外）音像、电子出版物、学校自制的奖状、证书、学校招生广告（简章）、院（系、部）处级以上领导干部名片以及各种活动的宣传资料、礼品、纪念品等用字规范化情况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标准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院（系、部）处级以上公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使用规范字；各种出版物和自制的奖状、证书、名片等</w:t>
            </w:r>
            <w:r>
              <w:rPr>
                <w:rFonts w:ascii="宋体;SimSun" w:hAnsi="宋体;SimSun"/>
                <w:szCs w:val="21"/>
              </w:rPr>
              <w:t>应当</w:t>
            </w:r>
            <w:r>
              <w:rPr>
                <w:szCs w:val="21"/>
              </w:rPr>
              <w:t>使用规范字。</w:t>
            </w:r>
          </w:p>
        </w:tc>
      </w:tr>
      <w:tr>
        <w:trPr>
          <w:trHeight w:val="99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情况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主要做法、成效和尚存的主要问题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估结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（                    ）     不合格（           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普通高等学校语言文字工作评估自评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05"/>
        <w:gridCol w:w="1835"/>
        <w:gridCol w:w="1835"/>
        <w:gridCol w:w="1835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结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估结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估结论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1 </w:t>
            </w:r>
            <w:r>
              <w:rPr/>
              <w:t>指导思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1 </w:t>
            </w:r>
            <w:r>
              <w:rPr/>
              <w:t>重要性认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为“合格”的二级指标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指标“合格”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体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格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暂缓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未达标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2 </w:t>
            </w:r>
            <w:r>
              <w:rPr/>
              <w:t>目标定位认识</w:t>
            </w:r>
            <w:r>
              <w:rPr/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2 </w:t>
            </w:r>
            <w:r>
              <w:rPr/>
              <w:t>管理体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3 </w:t>
            </w:r>
            <w:r>
              <w:rPr/>
              <w:t>组织机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4 </w:t>
            </w:r>
            <w:r>
              <w:rPr/>
              <w:t>工作网络</w:t>
            </w:r>
            <w:r>
              <w:rPr/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3 </w:t>
            </w:r>
            <w:r>
              <w:rPr/>
              <w:t>工作措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5 </w:t>
            </w:r>
            <w:r>
              <w:rPr/>
              <w:t>规划与计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6 </w:t>
            </w:r>
            <w:r>
              <w:rPr/>
              <w:t>规章制度</w:t>
            </w:r>
            <w:r>
              <w:rPr/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7 </w:t>
            </w:r>
            <w:r>
              <w:rPr/>
              <w:t>宣传教育</w:t>
            </w:r>
            <w:r>
              <w:rPr/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8 </w:t>
            </w:r>
            <w:r>
              <w:rPr/>
              <w:t>科学研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9 </w:t>
            </w:r>
            <w:r>
              <w:rPr/>
              <w:t>检查评比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10 </w:t>
            </w:r>
            <w:r>
              <w:rPr/>
              <w:t>普通话测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4 </w:t>
            </w:r>
            <w:r>
              <w:rPr/>
              <w:t>通用语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11 </w:t>
            </w:r>
            <w:r>
              <w:rPr/>
              <w:t>教学用语</w:t>
            </w:r>
            <w:r>
              <w:rPr/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12 </w:t>
            </w:r>
            <w:r>
              <w:rPr/>
              <w:t>校园用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-5 </w:t>
            </w:r>
            <w:r>
              <w:rPr/>
              <w:t>通用文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13 </w:t>
            </w:r>
            <w:r>
              <w:rPr/>
              <w:t>校园用字</w:t>
            </w:r>
            <w:r>
              <w:rPr/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-14 </w:t>
            </w:r>
            <w:r>
              <w:rPr/>
              <w:t>印刷品用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0:08:00Z</dcterms:created>
  <dc:creator>zhangripei</dc:creator>
  <dc:description/>
  <cp:keywords/>
  <dc:language>en-US</dc:language>
  <cp:lastModifiedBy>User</cp:lastModifiedBy>
  <cp:lastPrinted>2005-11-08T11:36:00Z</cp:lastPrinted>
  <dcterms:modified xsi:type="dcterms:W3CDTF">2007-09-09T10:08:00Z</dcterms:modified>
  <cp:revision>2</cp:revision>
  <dc:subject/>
  <dc:title>上海普通高等学校语言文字工作评估自评实测表</dc:title>
</cp:coreProperties>
</file>